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1037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4-003534-8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Соловьева Антона Виктор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4.05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Соловьев А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2103486 от 01.03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оловьев А.В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оловьева А.В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оловьева А.В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01953 от 13.06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Соловьевым А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Соловьеву А.В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Соловьеву А.В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Соловьева А.В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2103486 от 01.03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Соловьев А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1 ст. 12.29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Копию постановления </w:t>
      </w:r>
      <w:r>
        <w:rPr>
          <w:color w:val="FF0000"/>
        </w:rPr>
        <w:t>Соловьев А.В</w:t>
      </w:r>
      <w:r>
        <w:rPr/>
        <w:t xml:space="preserve">. получил </w:t>
      </w:r>
      <w:r>
        <w:rPr>
          <w:color w:val="FF0000"/>
        </w:rPr>
        <w:t>01.03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12.03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2103486 от 01.03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2103486 от 01.03.2024 </w:t>
      </w:r>
      <w:r>
        <w:rPr/>
        <w:t xml:space="preserve">вступило в законную силу </w:t>
      </w:r>
      <w:r>
        <w:rPr>
          <w:color w:val="FF0000"/>
        </w:rPr>
        <w:t>12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3.05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оловьев А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ловьева Антона Викто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1037242011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